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Оценка </w:t>
      </w:r>
      <w:r>
        <w:rPr>
          <w:rFonts w:eastAsia="TimesNewRoman,Bold;Arial Unicode MS"/>
          <w:szCs w:val="28"/>
        </w:rPr>
        <w:t xml:space="preserve">занятия </w:t>
      </w:r>
      <w:r>
        <w:rPr>
          <w:szCs w:val="28"/>
        </w:rPr>
        <w:t xml:space="preserve">при аттестации на квалификационные категории педагогических работников Брянской области </w:t>
      </w:r>
    </w:p>
    <w:p>
      <w:pPr>
        <w:pStyle w:val="Heading"/>
        <w:rPr/>
      </w:pPr>
      <w:r>
        <w:rPr>
          <w:szCs w:val="28"/>
        </w:rPr>
        <w:t>по должности «педагогический работник ДОО*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место работы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ная категория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занятия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уппа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46"/>
        <w:gridCol w:w="1026"/>
      </w:tblGrid>
      <w:tr>
        <w:trPr>
          <w:trHeight w:val="8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 xml:space="preserve">Оценив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>(0, 1, 2)</w:t>
            </w:r>
          </w:p>
        </w:tc>
      </w:tr>
      <w:tr>
        <w:trPr>
          <w:trHeight w:val="15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Компетентность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 xml:space="preserve">по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целей 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дифференцирует тему и цель за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умеет ставить цели занятия в соответствии с возрастными и индивидуальными особенностями воспитан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выделяет зада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конкретизирующие 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редставляющие собой промежуточный результ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способствующие достижению основной цели за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использует способы постановки целей и задач занятия, организации образовательной деятельности воспитанников, соответствующие принципам системно-деятельностного подхода в обуч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>Педагог предлагает воспитанникам назвать результаты деятельности  на занятии  и способы их  дости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Компетентность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мотив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воспитанников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умеет вызвать интерес у воспитанников к занятия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владеет приемами создания ситуации успе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владеет большим спектром дидактических материалов и заданий, способных вызвать интерес воспитанников  к различным видам деятельности, соответствующих возрастным особенностям  дошкольник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Умеет создать доброжелательную атмосферу на занят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Компетентность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владеет методами и приемами обучения и воспитания  детей дошкольного возраст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2. Педагог создает благоприятные условия развития детей в соответствии с их возрастными и индивидуальными особенностя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3. Педагог  раскрывает  связь теоретических знаний с практической деятельностью, в которой они используютс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4. Педагог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5. Педагог обоснованно использует на занятиях современные информационно- коммуникативные 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 xml:space="preserve">Компетентность  в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програм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реше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lineRule="exact" w:line="220" w:before="0" w:after="0"/>
              <w:ind w:left="0" w:hanging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проводит занятия с учетом требований основных нормативных документов, определяющих содержание и результаты образовательной деятельности: Федеральный государственный образовательный стандарт, Конвенция о правах ребенка, основная образовательная программа ДОО, СанПиН и т.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lineRule="exact" w:line="22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демонстрирует умение вносить изменения в существующие дидактические и методические материалы с целью достижения более высоких результат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spacing w:lineRule="exact" w:line="220" w:before="0" w:after="0"/>
              <w:ind w:left="0" w:hanging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использует самостоятельно разработанные программные, методические или дидактические материалы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Компетентность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образоватеольной деятельности</w:t>
            </w:r>
            <w:r>
              <w:rPr>
                <w:rFonts w:eastAsia="TimesNewRoman;Arial Unicode MS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1. Партнерский стиль взаимодействия педагога с детьми. Обеспечение эмоционального благополуч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2. Педагог демонстрирует умение формировать познавательные интересы и познавательные действия детей в различных видах деятельности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3. Педагог поддерживает творчество, инициативу и самостоятельность  де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4. Педагог демонстрирует на занятии целесообразное применение современных образовательных технолог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5. Педагог устанавливает правила взаимодействия детей в разных ситуациях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6. Педагог владеет способами построения вариативного развивающего образования, ориентированного на зону ближайшего развития каждого ребен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7. Педагог демонстрирует способность устанавливать отношения сотрудничества с воспитанниками, владение методами и приемами создания рабочей атмосферы на занятии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8. Педагог использует методы, побуждающие воспитанников самостоятельно рассуждать, принимать решения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9. Педагог предоставляет детям возможность выбора материалов, участников совместной деятель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10. Педагог демонстрирует умение организовать деятельность  воспитанников по поиску дополнительной информации, необходимой при решении возникшей проблем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11.Педагог взаимодействует с родителями по вопросам образования де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12. Педагог планирует работу таким образом, чтобы получать информацию об уровне развития каждого  воспитанни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роцент от максимального балла оценки урока (занят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Эксперт ______________________________________________/ 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Эксперт ______________________________________________/ 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экспертной группы ________________________/ __________________________________</w:t>
      </w:r>
      <w:bookmarkStart w:id="0" w:name="_GoBack"/>
      <w:bookmarkEnd w:id="0"/>
    </w:p>
    <w:p>
      <w:pPr>
        <w:pStyle w:val="Normal"/>
        <w:spacing w:before="0" w:after="200"/>
        <w:ind w:left="142" w:right="-1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2" w:right="-144" w:hanging="0"/>
        <w:contextualSpacing/>
        <w:rPr>
          <w:sz w:val="24"/>
          <w:szCs w:val="24"/>
        </w:rPr>
      </w:pPr>
      <w:r>
        <w:rPr>
          <w:sz w:val="24"/>
          <w:szCs w:val="24"/>
        </w:rPr>
        <w:t>«______»______________20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*</w:t>
      </w:r>
      <w:r>
        <w:rPr>
          <w:rFonts w:cs="Times New Roman" w:ascii="Times New Roman" w:hAnsi="Times New Roman"/>
        </w:rPr>
        <w:t>Воспитатель, музыкальный руководитель, инструктор по физической куль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47:00Z</dcterms:created>
  <dc:creator>DNA7 X64</dc:creator>
  <dc:description/>
  <cp:keywords/>
  <dc:language>en-US</dc:language>
  <cp:lastModifiedBy>Usewr</cp:lastModifiedBy>
  <dcterms:modified xsi:type="dcterms:W3CDTF">2018-04-12T16:47:00Z</dcterms:modified>
  <cp:revision>2</cp:revision>
  <dc:subject/>
  <dc:title/>
</cp:coreProperties>
</file>